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83375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70" r="-129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т 06.12.2023 № 216-П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г. Екатеринбург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 xml:space="preserve">Об установлении 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 xml:space="preserve">тарифов в сфере холодного водоснабжения и (или) водоотведения </w:t>
      </w: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 xml:space="preserve">организациям водопроводно-канализационного хозяйства Свердловской области 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 xml:space="preserve">с использованием метода индексации на основе долгосрочных параметров регулирования </w:t>
      </w:r>
    </w:p>
    <w:p>
      <w:pPr>
        <w:pStyle w:val="Normal"/>
        <w:spacing w:lineRule="auto" w:line="240" w:before="0" w:after="0"/>
        <w:ind w:left="0" w:right="0" w:firstLine="851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1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 водоотведения», от 29.07.2013 № 641 «Об инвестиционных и производственных программах организаций, осуществляющих деятельность в сфере водоснабжения и водоотведения», приказами Федеральной службы по тарифам от 27.12.2013 № 1746-э «Об утверждении методических указаний по расчету регулируемых тарифов в сфере водоснабжения и водоотведения» и от 16.07.2014 № 1154-э «Об утверждении регламента установления регулируемых тарифов в сфере водоснабжения и водоотведения», Указом Губернатора Свердловской области от 13.11.2010 № 1067-УГ «Об утверждении Положения о 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рганизациям водопроводно-канализационного хозяйства</w:t>
      </w: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вердловской области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производственные программы оказания услуг холодного водоснабжения </w:t>
        <w:br/>
        <w:t>и (или) водоот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Установить тарифы в сфере холодного водоснабжения и (или) водоотведения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рганизациям водопроводно-канализационного хозяйства Свердловской области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 использованием метода индексации на основе долгосрочных параметров регулирования с календарной разбивкой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Контроль за ис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лнением настоящего постановления возложить 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стоящее постановление опубликовать на 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www.pravo.gov66.ru</w:t>
        </w:r>
      </w:hyperlink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сполняющий обязанности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вердловской области                                                                                                      А.Г. Белоусов</w:t>
      </w:r>
    </w:p>
    <w:p>
      <w:pPr>
        <w:pStyle w:val="Normal"/>
        <w:spacing w:lineRule="auto" w:line="240" w:before="0" w:after="0"/>
        <w:ind w:left="0" w:right="-143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43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43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0" w:right="-143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0" w:right="-143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left="0" w:right="0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от 06.12.2023 № 216-ПК</w:t>
      </w:r>
    </w:p>
    <w:p>
      <w:pPr>
        <w:pStyle w:val="Normal"/>
        <w:spacing w:lineRule="auto" w:line="240" w:before="0" w:after="0"/>
        <w:ind w:left="0" w:right="0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662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>Тарифы в сфере холодного водоснабжения и (или) водоотведения организациям водопроводно-канализационного хозяйства Свердловской области с использованием метода индексации на основе долгосрочных параметров регулир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154"/>
        <w:gridCol w:w="1944"/>
        <w:gridCol w:w="1796"/>
      </w:tblGrid>
      <w:tr>
        <w:trPr>
          <w:trHeight w:val="400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Наименование муниципального образования, организации, регулируемый 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ериод действия тариф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Тариф, руб./м3</w:t>
            </w:r>
          </w:p>
        </w:tc>
      </w:tr>
      <w:tr>
        <w:trPr>
          <w:trHeight w:val="1174" w:hRule="exac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без НД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для категории «Население» (тарифы оказываются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5163"/>
        <w:gridCol w:w="1938"/>
        <w:gridCol w:w="1794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lang w:val="en-US"/>
              </w:rPr>
            </w:pPr>
            <w:bookmarkStart w:id="0" w:name="Тариф_стр"/>
            <w:bookmarkEnd w:id="0"/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en-US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Арамиль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Предприятие водопроводно-канализационного хозяйства Свердловской области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, поставляемая потребителям Арамильского городского округа  Свердловской области и потребителям, расположенным по адресу: автодорога Екатеринбург – Челябинск, аэропорт «Уктус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43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Артёмовского городского округа «Жилищно-коммунальное хозяйство поселка Буланаш» (поселок Буланаш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Артемовского городского округа «Лебедкинское жилищно-коммунальное хозяйство» (село Лебёдкин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Водоканал» (город Асбес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Горэнерго» Муниципального образования город Асбест (город Асбес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жилищно-коммунального хозяйства Ачитского городского округа (поселок городского типа Ачи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,88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Байкаловское сельское поселение Байкалов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97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ПромСорт-Урал» (город Рев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Березовский городской округ и муниципальное образование «город Екатеринбург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82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жилищно-коммунальных услуг р.п. Бисерть (поселок городского типа Бисерть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79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чн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74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Волчанское» (город Волча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чанский механический завод - филиал акционерного общества «Научно-производственная корпорация «Уралвагонзавод» (город Волча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Волчанский теплоэнергетический комплекс» (город Волча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73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 (централизованная система холодного водоснабжения поселка Покровское-1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чное акционерное общество «Уралхимпласт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доотведение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е поселение Атиг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Жилищно-коммунальное хозяйство» муниципального образования рабочий поселок Атиг (поселок городского типа Ати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7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7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7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7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0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е поселение Верхние Серги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Предприятие водопроводно-канализационного хозяйства Свердловской области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20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е поселение Михайловское муниципальное образование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Уральская фольга» (город Михайлов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3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3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3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3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3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«город Ирбит»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Городского округа «город Ирбит» Свердловской области «Водоканал-сервис» (город Ирби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9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9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Коммунально-тепловые сети» (город Ирби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«Город Лесной»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городского округа Богданович «Водоканал» (город Богданович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Богдановичские очистные сооружения» (город Богданович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37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Жилищно-коммунальное хозяйство МО «р.п.Верхнее Дуброво» (поселок городского типа Верхнее Дубро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3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3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3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3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3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3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Интер РАО-Электрогенерация» (город Москва) – филиал Верхнетагильская ГРЭ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Екатеринбургский завод по обработке цветных металлов»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Уралредмет»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Уралэлектромедь»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ое автономное учреждение здравоохранения Свердловской области «Областная детская клиническая больница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Водопроводно-канализационного хозяйства» городского округа Верхняя Пышма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деральное казенное учреждение «Исправительная колония № 53 Главного управления федеральной службы исполнения наказаний по Свердловской области» (поселок Привокзальны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Акватех» (город Заречны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7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ЗАТО Свободный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Свободный Водоканал» городского округа ЗАТО Свободный Свердловской области (поселок городского типа Свободны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6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лиал акционерного общества «РУСАЛ Урал» в Краснотурьинске «Объединенная компания РУСАЛ Богословский алюминиевый завод» (город Краснотурьи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Святогор» (город Красн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Красноуфимск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ое унитарное предприятие «Горкомхоз МО «г.Красноуфимск» (город Красноуфимск)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21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Научно-исследовательский институт машиностроения» (город Нижняя Сал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Салдаэнерго» (город Нижняя Сал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городского типа Пелым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,10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Аква-Ресурс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Завод бутилированных вод «Квадра» (город Пер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щество с ограниченной ответственностью «Первоуральский» (город Первоуральск)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8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  <w:t>6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8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объединенное предприятие «Рефтинское» городского округа Рефтинский (поселок городского типа Рефтин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</w:rPr>
              <w:t xml:space="preserve">Муниципальное унитарное предприятие  </w:t>
            </w:r>
            <w:r>
              <w:rPr>
                <w:rFonts w:cs="Liberation Serif;Times New Roman" w:ascii="Liberation Serif;Times New Roman" w:hAnsi="Liberation Serif;Times New Roman"/>
              </w:rPr>
              <w:t>«Среднеуральское водопроводно-канализационное хозяйство» (город Средне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0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0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чное акционерное общество «ЭЛ5-Энерго» (город Екатеринбург) - филиал Среднеуральская ГРЭ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ЖКХ ГО Староуткинск» (поселок городского типа Староутки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6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Горкомсети» городского округа Сухой Лог (город Сухой Ло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 (водоподготовка, транспортировка и подача питьевой воды абонентам с использованием централизованных систем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 (транспортировка и подача питьевой воды абонентам с использованием систем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СЛК Цемент» (город Сухой Ло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Дружининское городское поселение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Жилищно-коммунальное хозяйство» Дружининского городского поселения (поселок городского типа Дружинин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21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Свердловскавтодор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хоз «Урал» (село Чёрн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Жилищно-коммунальное хозяйство Ирбитского района» (поселок городского типа Пионер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0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0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ьскохозяйственный производственный кооператив «Колхоз Дружба» (деревня Речкало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ьскохозяйственный производственный кооператив «Колхоз им. Ленина» (деревня Якшин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ьскохозяйственный производственный кооператив им. Жукова (деревня Большая Кочев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1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Каменск-Ураль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Водоканал Каменск-Уральский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 (транспортировка и подача технической воды с использованием централизованной оборот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лиал акционерного общества «РУСАЛ Урал» в Каменске-Уральском «Объединенная компания РУСАЛ Уральский алюминиевый завод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Качканар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2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Уралэлектромедь»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Кленовское сельское поселение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Жилищно-коммунальное хозяйство Наш дом» Кленовского сельского поселения (село Клен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Краснополянское сельское поселение Байкалов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жилищно-коммунального хозяйства «Елань» Муниципального образования Краснополянского сельского поселения (село Елань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9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казенное учреждение Кушвинского городского округа «Коммунальные сети» (город Куш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4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Махнёвское муниципальное образова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Жилищно-коммунальное хозяйство» Махнёвского муниципального образования (поселок городского типа Махнё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57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Озеро Чусовское» (поселок Чусовское озер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ое автоном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1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2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8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1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2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8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ВК «Солнечный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Объединенные Пивоварни – Холдинг»» филиал «Патра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ТоргПласт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Уральская водопромышленная компани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Энергоснабжающая компани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чное акционерное общество «Машиностроительный завод имени М.И.Калинина, г. Екатеринбург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чное акционерное общество «Т Плюс» (Красногорский район Московской области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чн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Муниципальное образование «Зареченское сельское поселение» Камышлов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Зареченское» (деревня Бараннико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8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Коммунальные сети» (поселок Зар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убличное акционерное общество «СВЕЗА Верхняя Синячиха» (поселок городского типа Верхняя Синячих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9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Невьян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Свердловскавтодор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предприятие «Приозёрный» Невьянского городского округа (город Невья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Невьянский водоканал» Невьянского городского округа (город Невья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0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Нижнесергинское городское поселение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Энергоресурс г. Нижние Серги» (город Нижние Серги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1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,13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Ницинское сельское поселение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Ницинское жилищно-коммунальное хозяйство» Муниципального образования «Ницинское сельское поселение» Слободо-Туринского муниципального района (село Ници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0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Новолялинский целлюлозно-бумажный комбинат» (город Новая Лял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Новоураль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8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Обуховское сельское поселение Камышлов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Санаторий Обуховский» (село Обух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,55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Полевская специализированная компания» Полевского городского округа (город Полевско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91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жилищно-коммунального хозяйства «Черемышское» (село Тупицын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Пышминского городского округа «Водоканалсервис» (поселок городского типа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. Категория сточных вод: жидкие бытовые отходы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,2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6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6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, транспортировка и очистка сточных вод с использованием централизованной системы водоотведения). Категория сточных вод: хозяйственно-бытовые сточные воды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53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9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8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с. Андриановичи (поселок Ларьков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,3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,3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Вертикаль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чное акционерное общество «Надеждинский металлургический завод» (город Сер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лиал Публичного акционерного общества «Вторая генерирующая компания оптового рынка электроэнергии» - Серовская ГРЭС (город Сер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Сладковское сельское поселение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9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9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6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6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6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6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19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Слободо-Туринское сельское поселение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Слободо-Туринское жилищно-коммунальное хозяйство Плюс» Слободо-Туринского сельского поселения (село Туринская Слобо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3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3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Слободо-Туринское жилищно-коммунальное хозяйство» (село Туринская Слобо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,87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онерное общество «Транснефть-Сибирь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бюджетное учреждение «Эксплуатационно-хозяйственное управление Сосьвинского городского округа» (поселок городского типа Сось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Водоканал» (поселок городского типа Сось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,0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ое казенное учреждение Свердловской области «Дом ребенка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катеринбургский филиал Публичного акционерного общества «Ростелеком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жилищно-коммунального хозяйства «Сысертское» Сысертского городского округа (город Сысерть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итьевая вода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доотведение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жилищно-коммунального хозяйства «Южное» Сысертского городского округа (село Щелкун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жилищно-коммунального хозяйства п.Двуреченск Сысертского городского округа (поселок Двурече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1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ИнноПроф» (поселок Верхняя Сысерть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нитарное муниципальное предприятие жилищно-коммунального хозяйства поселка Бобровский Сысертского городского округа (поселок Бобров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3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Таборинское сельское поселение Табо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51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Тавдинский фанерно-плитный комбинат» (город Тав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«Прогресс» (город Артемов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7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жилищно-коммунального хозяйства «Водоканал» (город Тури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30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Усть-Ницинское сельское поселение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6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5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5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5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5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24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ытое акционерное общество «Российские железные дороги» 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деральное государственное бюджетное учреждение «Центральное жилищно-коммунальное управление» Министерства обороны Российской Федерации (город Москва) - филиал по Центральному военному округ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90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имечание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рифы, отмеченные значком &lt;*&gt;, налогом на добавленную стоимость не облагаются, так как организация, которой установлены указанные тарифы, применяет специальный налоговый режим или в связи с освобождением организации, признанной в соответствии с законодательством Российской Федерации несостоятельной (банкротом), от уплаты налога на добавленную стоимость в соответствии с Налоговым кодекс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ansSerif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76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sz w:val="1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0:00Z</dcterms:created>
  <dc:creator>Конькова Екатерина Сергеевна</dc:creator>
  <dc:description/>
  <dc:language>en-US</dc:language>
  <cp:lastModifiedBy/>
  <cp:lastPrinted>2023-12-18T11:15:00Z</cp:lastPrinted>
  <dcterms:modified xsi:type="dcterms:W3CDTF">2023-12-18T06:19:44Z</dcterms:modified>
  <cp:revision>41</cp:revision>
  <dc:subject/>
  <dc:title/>
</cp:coreProperties>
</file>